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3.2014  № 32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2 статьи 8, абзацами 4-6 пункта 4 статьи 21 Бюджетного кодекса Российской Федерации,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, согласно приложению к настоящему постановлению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«Правила применения целевых статей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Правила 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остовкинского сельского поселения «Развитие социально-экономического потенциал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ых услуг в социально-культурной сфере, повышение их доступности для насе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, районных и сельских культурных мероприятий и празд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культурно-исторического наследия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доступности библиотеч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, 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Ростовкинском сельском посел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подведомственного учреждения МКУ «СК «Сибирск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орож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дорож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проездов к дворовым территориям многоквартирных до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эксплуатации автомобильных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раницах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жилищно-коммуналь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тепл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одоснабжения и водоот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вердых бытов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газ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гашению задолженности по арендной пл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гашению задолженности по исполнительным ли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уличного осв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ел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площади п.Рост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жилого помещения, находящегося в собствен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пожарной безопасности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ационного обеспечения и противопожарной пропага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(2014-2018 год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6 0100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едоставления услуг инвали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беспечения доступности объектов социальной сф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51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средств резервных фон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71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граммных продуктов муниципальных образований Ом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</w:t>
            </w:r>
            <w:r>
              <w:rPr>
                <w:color w:val="000000"/>
                <w:sz w:val="28"/>
                <w:szCs w:val="28"/>
              </w:rPr>
              <w:t xml:space="preserve"> казенных учреждений</w:t>
            </w:r>
            <w:r>
              <w:rPr>
                <w:sz w:val="28"/>
                <w:szCs w:val="28"/>
              </w:rPr>
              <w:t>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  <w:r>
              <w:rPr>
                <w:sz w:val="28"/>
                <w:szCs w:val="28"/>
              </w:rPr>
              <w:t xml:space="preserve">для обеспечения </w:t>
            </w: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9:00Z</dcterms:created>
  <dc:creator>asiya</dc:creator>
  <dc:description/>
  <cp:keywords/>
  <dc:language>en-US</dc:language>
  <cp:lastModifiedBy>User</cp:lastModifiedBy>
  <cp:lastPrinted>2014-04-01T09:36:00Z</cp:lastPrinted>
  <dcterms:modified xsi:type="dcterms:W3CDTF">2014-04-01T02:36:00Z</dcterms:modified>
  <cp:revision>6</cp:revision>
  <dc:subject/>
  <dc:title>Администрация Омского муниципального района Омской области</dc:title>
</cp:coreProperties>
</file>